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ЦСП»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совокупном размере обязательств по договорам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подряда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готовку проектной документац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заключенных с использованием конкурентных способов заключения договоров, о количестве договоров за ____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8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3"/>
        <w:gridCol w:w="1414"/>
        <w:gridCol w:w="1375"/>
        <w:gridCol w:w="2169"/>
        <w:gridCol w:w="1276"/>
        <w:gridCol w:w="1275"/>
        <w:gridCol w:w="1560"/>
        <w:gridCol w:w="2976"/>
        <w:gridCol w:w="2694"/>
      </w:tblGrid>
      <w:tr>
        <w:trPr>
          <w:trHeight w:val="216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142" w:right="1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ид контрак-та 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44-ФЗ, 223-ФЗ, 615- ПП)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омер и дата проведен-ия конкурен-тной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цедуры</w:t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Заказчика (Застройщика), Технического заказчика, 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НН, адреса и контактные телефон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име-нование объект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проекта) местоположение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 руб.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формация об исполнении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та начала и окончания производства работ (на основании акта приемки результатов работ), этапов работ (план\факт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троительная готовность объекта согласно календарного плана, размер выполнения от стоимости договор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уб.) на дату подачи сведений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    Телефон: 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17" w:h="11906"/>
      <w:pgMar w:left="1418" w:right="851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6:00Z</dcterms:created>
  <dc:creator>Александр Мешалов</dc:creator>
  <dc:description/>
  <cp:keywords/>
  <dc:language>en-US</dc:language>
  <cp:lastModifiedBy>Белова Юля</cp:lastModifiedBy>
  <cp:lastPrinted>2017-06-07T12:49:00Z</cp:lastPrinted>
  <dcterms:modified xsi:type="dcterms:W3CDTF">2022-09-16T08:16:00Z</dcterms:modified>
  <cp:revision>2</cp:revision>
  <dc:subject/>
  <dc:title>ПОЛОЖЕНИЕ</dc:title>
</cp:coreProperties>
</file>