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</w:t>
      </w:r>
      <w:r>
        <w:rPr>
          <w:rFonts w:cs="Segoe UI" w:ascii="Segoe UI" w:hAnsi="Segoe UI"/>
          <w:b/>
        </w:rPr>
        <w:t>Постановление Правительства РФ 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</w:t>
      </w:r>
      <w:r>
        <w:rPr>
          <w:rFonts w:cs="Segoe UI" w:ascii="Segoe UI" w:hAnsi="Segoe UI"/>
          <w:b/>
        </w:rPr>
        <w:t>"О минимально необходимых требованиях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</w:t>
      </w:r>
      <w:r>
        <w:rPr>
          <w:rFonts w:cs="Segoe UI" w:ascii="Segoe UI" w:hAnsi="Segoe UI"/>
          <w:b/>
        </w:rPr>
        <w:t>организациями свидетельств о допуске к работам на особо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</w:t>
      </w:r>
      <w:r>
        <w:rPr>
          <w:rFonts w:cs="Segoe UI" w:ascii="Segoe UI" w:hAnsi="Segoe UI"/>
          <w:b/>
        </w:rPr>
        <w:t>технически сложных объектах капитального строительства, оказываю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</w:t>
      </w:r>
      <w:r>
        <w:rPr>
          <w:rFonts w:cs="Segoe UI" w:ascii="Segoe UI" w:hAnsi="Segoe UI"/>
          <w:b/>
        </w:rPr>
        <w:t>влияние на безопасность указанных объекто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 соответствии с частью 9  статьи 55.5  Градостроительного   кодекс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. Установить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 свидетельств  о  допуске  к  работам  по 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свидетельств о допуске к работам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кументации,  которые  оказывают  влияние  на  безопасность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ния атомной энергии, согласно приложению N 2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, согласно приложению N 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 свидетельств  о  допуске  к  работам  по 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 особо  опасных  и  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ложных объектов (кроме объектов использования атомной энергии),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ложению N 4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свидетельств о допуске к работам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кументации, которые оказывают влияние на безопасность особо опасных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ически  сложных  объектов  (кроме  объектов  использования 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), согласно приложению N 5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минимально  необходимые  требования  к  выдаче    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 особо  опасных  и  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ложных объектов (кроме объектов использования атомной энергии), соглас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ложению N 6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2. Признать утратившим силу постановление Правительства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едерации от 3 февраля 2010 г. N 48 "О минимально необходимых требова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 выдаче саморегулируемыми организациями свидетельств о допуске к работ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 особо опасных, технически сложных и уникальных объектах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, оказывающим влияние на безопасность  указанных   объекто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(Собрание законодательства Российской Федерации, 2010, N 7, ст. 75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оссийской Федерации                                            В. 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  <w:b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</w:t>
      </w:r>
      <w:r>
        <w:rPr>
          <w:rFonts w:cs="Segoe UI" w:ascii="Segoe UI" w:hAnsi="Segoe UI"/>
          <w:b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</w:t>
      </w:r>
      <w:r>
        <w:rPr>
          <w:rFonts w:cs="Segoe UI" w:ascii="Segoe UI" w:hAnsi="Segoe UI"/>
          <w:b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организациями свидетельств о допуске к работам по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</w:t>
      </w:r>
      <w:r>
        <w:rPr>
          <w:rFonts w:cs="Segoe UI" w:ascii="Segoe UI" w:hAnsi="Segoe UI"/>
        </w:rPr>
        <w:t>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  получение  свидетельства  о  допуске  к  работам  по  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еконструкции и капитальному ремонту объектов капитального строи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 (за исключением работ по  организации  строительства,  работ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ройству объектов использования атомной энергии, работ по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ного контроля), является наличие в  штате  по  основному   мес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не  менее  3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(генеральный директор (директор), технический директор (главный инжене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х заместители) (далее - руководител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е     менее     7 работников - специалистов         техническ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омеханических,  контрольных   и   других   технических   служб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разделений  (далее - специалисты), 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или среднее  профессиональное  образование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и стаж работы в области строительства не менее 5 лет, из них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менее 4 работников, имеющих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е  менее  3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изводственных структурных подразделений (начальники участков, прораб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мастера)   (далее - руководители   подразделений),   имеющих 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или  средн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5 лет, из них не менее  1 работника,  имеющего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г) не  менее  15 работников  рабочих  профессий,   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ленным видам работ, имеющих квалификационный  разряд  не  ниже   4-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зряда соответствующей профессии и стаж работы в области  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3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д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2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  получении  свидетельства  о  допуске  на   выполнение     работ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существлению строительного контроля на объектах  использования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 является наличие в штате по основному месту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не  менее  3 руководителей,  имеющих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е  менее  7 специалистов,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или среднее  профессиональное  образование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и стаж работы в области строительства не менее 7 лет, из них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менее 4 работников, имеющих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3. Минимально необходимыми требованиями к заявителю  при   получ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видетельства о допуске на выполнение работ по организации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ъектов использования атомной энергии (объектов с ядерными установка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ъектов ядерного оружейного комплекса, ускорителей элементарных частиц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горячих камер, объектов  хранения  ядерных  материалов  и   радиоактив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еществ, хранилищ радиоактивных отходов,  объектов  ядерного   топлив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цикла, объектов по добыче и переработке урана) и  организации  работ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воду из эксплуатации объектов использования атомной энерг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наличие  в  штате  по   основному   месту   работы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а работников в зависимости от суммы дого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1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7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6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11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500 млн. рублей - не менее 3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18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3 млрд. рублей - не менее 4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2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10 млрд. рублей - не менее 5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30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0 млрд. рублей и более - не менее 5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3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4. Минимально необходимыми требованиями к заявителю-застройщику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лучении свидетельства о допуске  на  выполнение  работ,    отнесенных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ройству объектов использования атомной энергии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наличие  в  штате  по   основному   месту   работы    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личества работников в зависимости от суммы договор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1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60 млн. рублей - не менее 2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7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500 млн. рублей - не менее 3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11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3 млрд. рублей - не менее 4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18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10 млрд. рублей - не менее 5 руководителей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25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0 млрд. рублей и более - не менее 5 руководителей, имеющих  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, и не менее 30 специалистов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7 лет, при этом не менее 60 процентов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ы иметь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аличие свидетельства  о  допуске  к  работам  по   осущест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ного контроля на объектах использования атомн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5. Для получения заявителем свидетельства о допуске на  2  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ида  работ,  находящихся  в  разных  группах  видов  работ,   вклю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 перечень видов работ,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тьи 558 Градостроительного кодекса Российской Федерации,  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уководителей,    специалистов,    руководителей          подразделений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валифицированных  рабочих   определяется   в   отношении     каждой 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групп работников, указанных в подпунктах "а" - "г"  пункта 1,   пункте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пункте "а" пункта 3, подпункте "а" пункта 4 настоящих требований,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  <w:r>
        <w:rPr>
          <w:rFonts w:cs="Segoe UI" w:ascii="Segoe UI" w:hAnsi="Segoe UI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N - общ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n - минимальн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k - коэффициент, составляю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менее 0,3 - для руководителей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менее 0,5 - для руководителей подразделений и   квалифицирова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боч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x - количество видов работ,  на  выполнение  которых   испраш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6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повышение  квалификации  в   области   строительства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ния   атомной   энергии   руководителями,       специалиста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уководителями структурных подразделений не реже 1 раза в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прохождение  профессиональной  переподготовки     руково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ами и  руководителями  структурных  подразделений  в   случая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х  законодательством  Российской  Федерации  и     лока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ормативными актами зая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7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надлежащего ему на праве собственности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даний и  сооружений,  строительных  машин  и  механизмов,  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редств, средств технологического оснащения, передвижных   энерг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ок,  средств  обеспечения  промышленной  безопасности,  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нтроля и измерений в составе  и  количестве,  которые  необходимы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8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9. Минимально необходимым требованием является наличие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истемы менеджмента качества,  которой  национальным  или   междуна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ом по сертификации выдан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                                     </w:t>
      </w:r>
      <w:r>
        <w:rPr>
          <w:rFonts w:cs="Segoe UI" w:ascii="Segoe UI" w:hAnsi="Segoe UI"/>
          <w:b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</w:t>
      </w:r>
      <w:r>
        <w:rPr>
          <w:rFonts w:cs="Segoe UI" w:ascii="Segoe UI" w:hAnsi="Segoe UI"/>
          <w:b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</w:t>
      </w:r>
      <w:r>
        <w:rPr>
          <w:rFonts w:cs="Segoe UI" w:ascii="Segoe UI" w:hAnsi="Segoe UI"/>
          <w:b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организациями свидетельств о допуске к работам по подготовке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документации, которые оказывают влияние на безопасность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</w:t>
      </w:r>
      <w:r>
        <w:rPr>
          <w:rFonts w:cs="Segoe UI" w:ascii="Segoe UI" w:hAnsi="Segoe UI"/>
        </w:rPr>
        <w:t>использования атомной 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 получение свидетельства о допуске к работам по  подготовке   проек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кументации,  которые  оказывают  влияние  на  безопасность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ния  атомной  энергии,   и   организации       подготовки та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кументации является наличие в штате по основному месту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не  менее  2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(генеральный директор (директор), технический директор (главный инжене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х заместители) (далее - руководител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соответствующего профиля и стаж работы по  специальности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е   менее   10 работников - специалистов   технических   служ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 подразделений (далее - специалисты),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или среднее профессиональное образование  и  стаж   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архитектурно-строительного проектирования не менее 5 лет, из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7 работников, имеющих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2. Для получения заявителем свидетельства о допуске на  2  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ида  работ,  находящихся  в  разных  группах  видов  работ,   включ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 перечень видов работ,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тьи 558   Градостроительного    кодекса    Российской    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численность специалистов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  <w:r>
        <w:rPr>
          <w:rFonts w:cs="Segoe UI" w:ascii="Segoe UI" w:hAnsi="Segoe UI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N - общая  численность специалистов,  необходимая  для     пол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видетельства на 2 и более вида работ в разных группах видов рабо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n - минимальная    численность специалистов,         предусмотре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пунктом "б" пункта 1 настоящих требован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k - коэффициент, составляющий не менее 0,3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x - количество видов работ,  на  выполнение  которых   испраш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3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повышение  квалификации  в  области   проектирования  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ния атомной энергии руководителями  и  специалистами  не   ре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1 раза в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прохождение  профессиональной  переподготовки    руководителям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ами  в  случаях,  установленных  законодательством  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едерации и локальными нормативными актами зая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4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даний и сооружений,  оборудования,  электронно-вычислительных    машин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лицензионного программного обеспечения в составе и  количестве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5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6. Минимально необходимым требованием является наличие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истемы менеджмента качества,  которой  национальным  или   междуна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ом по сертификации выдан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                                     </w:t>
      </w:r>
      <w:r>
        <w:rPr>
          <w:rFonts w:cs="Segoe UI" w:ascii="Segoe UI" w:hAnsi="Segoe UI"/>
          <w:b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</w:t>
      </w:r>
      <w:r>
        <w:rPr>
          <w:rFonts w:cs="Segoe UI" w:ascii="Segoe UI" w:hAnsi="Segoe UI"/>
          <w:b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</w:t>
      </w:r>
      <w:r>
        <w:rPr>
          <w:rFonts w:cs="Segoe UI" w:ascii="Segoe UI" w:hAnsi="Segoe UI"/>
          <w:b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</w:t>
      </w:r>
      <w:r>
        <w:rPr>
          <w:rFonts w:cs="Segoe UI" w:ascii="Segoe UI" w:hAnsi="Segoe UI"/>
        </w:rPr>
        <w:t>энерг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. Минимально необходимым требованием к кадровому составу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 получение свидетельства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е оказывают влияние на безопасность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, является наличие в штате по основному месту работ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не  менее  2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(генеральный директор (директор), технический директор (главный инженер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х заместители) (далее - руководител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е  менее  3 работников,   занимающих     должности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уктурных подразделений (далее - руководители подразделений),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 профессиональное  образование  или   средн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и стаж работы в области инженерных изысканий не менее 5 лет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з  них  не  менее  2 работник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е менее 2 полевых работников (начальники экспедиций, началь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левых отрядов, работники по  непосредственному  проведению   инженер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зысканий) (далее - полевые работники)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или среднее профессиональное образование  и  стаж   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инженерных изысканий не менее 5 лет, из них не менее 1 работник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меющего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г) не менее 3 рабочих основных профессий (далее - рабочие),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валификационный разряд не ниже 4-го разряда  и  стаж  работы   в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нженерных изысканий не менее 2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д) не   менее   8 работников - специалистов   технических   служ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 подразделений (далее - специалисты),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или среднее профессиональное образование  и  стаж    работы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5 лет,  из  них  не  менее   5 работ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меющих высшее профессиональное образование, - в случае, когда допуск 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ботам  испрашивается  организацией,  привлекаемой  застройщиком 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казчиком  к  выполнению  работ  по  организации  инженерных   изыск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 объектах использования атомной энерг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е) работников,  прошедших  аттестацию  по  правилам,   установлен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едеральной  службой  по  экологическому,  технологическому  и   атомно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дзору, по каждой из  должностей,  в  отношении  выполняемых   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 осуществляется  надзор  этой  Службой  и 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 только  работниками,  прошедшими  такую    аттестацию,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2. Для получения заявителем свидетельства о допуске на  2  и   бол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ида работ, находящихся в  разных  группах  видов  работ,    включ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еречень видов  работ, 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тьи 558 Градостроительного кодекса Российской Федерации,   числен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ов, руководителей подразделений, полевых работников и   рабоч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пределяется  в  отношении  каждой  из  групп работников,     указа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пунктах "б" - "д" пункта 1 настоящих требований, по формул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      </w:t>
      </w:r>
      <w:r>
        <w:rPr>
          <w:rFonts w:cs="Segoe UI" w:ascii="Segoe UI" w:hAnsi="Segoe UI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N - общ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n - минимальная численность работников соответствующей групп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k - коэффициент, составляющий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менее 0,3 - для руководителей подразделений и 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менее 0,5 - для полевых работников и рабоч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x - количество видов работ,  на  выполнение  которых   испрашива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3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повышение квалификации в области инженерных изысканий на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спользования   атомной   энергии    руководителями,       руководител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разделений, специалистами и полевыми работниками  не  реже    1 раз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прохождение  профессиональной  переподготовки     руково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уководителями подразделений и специалистами  в  случаях,   устано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конодательством Российской Федерации и локальными нормативными   акт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ител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4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даний  и  сооружений,  сертифицированного,  прошедшего   метрологиче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тестацию  (поверку)  оборудования  в  составе  и  количестве,  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5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6. Минимально необходимым требованием является наличие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истемы менеджмента качества,  которой  национальным  или   международ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ом по сертификации выдан сертификат соответств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</w:t>
      </w:r>
      <w:r>
        <w:rPr>
          <w:rFonts w:cs="Segoe UI" w:ascii="Segoe UI" w:hAnsi="Segoe UI"/>
          <w:b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</w:t>
      </w:r>
      <w:r>
        <w:rPr>
          <w:rFonts w:cs="Segoe UI" w:ascii="Segoe UI" w:hAnsi="Segoe UI"/>
          <w:b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</w:t>
      </w:r>
      <w:r>
        <w:rPr>
          <w:rFonts w:cs="Segoe UI" w:ascii="Segoe UI" w:hAnsi="Segoe UI"/>
          <w:b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  <w:r>
        <w:rPr>
          <w:rFonts w:cs="Segoe UI" w:ascii="Segoe UI" w:hAnsi="Segoe UI"/>
        </w:rPr>
        <w:t>Минимально необходимые требования к выдач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саморегулируемыми организациями свидетельств о допуске к работа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у, реконструкции и капитальному ремонту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, которые оказывают влияние на безопасность особо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</w:t>
      </w:r>
      <w:r>
        <w:rPr>
          <w:rFonts w:cs="Segoe UI" w:ascii="Segoe UI" w:hAnsi="Segoe UI"/>
        </w:rPr>
        <w:t>технически сложных объектов (кроме объектов использования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           </w:t>
      </w:r>
      <w:r>
        <w:rPr>
          <w:rFonts w:cs="Segoe UI" w:ascii="Segoe UI" w:hAnsi="Segoe UI"/>
        </w:rPr>
        <w:t>энерг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ителя  на  получение  свидетельства  о   допуске   к     работам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у, реконструкции и капитальному ремонту объектов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, которые оказывают влияние на безопасность особо опасных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ически  сложных  объектов  (кроме  объектов  использования 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),  кроме  заявителей,  указанных  в   пунктах 2 и 3  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ребован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 в   штате    не    менее          2 работников, заним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ости руководителей (генеральный  директор  (директор),   техн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иректор  (главный  инженер),  их  заместители)   (далее - руководител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меющих высшее профессиональное образование соответствующего  профил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ж работы в 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в штате не менее  3 работников - специалистов   технически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омеханических,  контрольных   и   других   технических   служб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разделений  (далее - специалисты), 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3 лет или  средн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5 лет, из них не менее  2 работников,  имеющих 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 в   штате    не    менее          2 работников, заним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ости руководителей  производственных   структурных    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(начальники   участков,   прорабы,   мастера)       (далее - руководите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разделений),   имеющих    высшее    профессиональное   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3 лет или среднее профессиональное образование соответствующего проф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ж работы в области строительства не менее  5 лет,  из  них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1 работника, имеющего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и стажа работы в 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 строительства  не  менее  3 лет  или  средн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, из  них  не  менее  2 работников,   име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сшее профессиональное образование, а также  не  менее   2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разделений,    имеющих    высшее    профессиональное   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3 лет или среднее профессиональное образование соответствующего профи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ж работы в области строительства не менее  5 лет,  из  них 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1 работника, имеющего высшее профессиональное образовани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работниками, прошедшими аттестацию, - при  наличии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2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ителей,  привлекаемых  застройщиком  или  заказчиком  на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говора для выполнения работ по осуществлению  строительного   контрол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ключенных в перечень видов работ, оказывающих влияние  на   безопас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ъектов капитального  строительства,  установленный  в   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частью 4 статьи 558  Градостроительного  кодекса  Российской   Феде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менее   2 руководителей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 менее   5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и стажа работы в области 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 менее   5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3. Работники, указанные в подпунктах "а" и "б"  пункта 2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ребований, не могут быть привлечены  для  выполнения  видов    работ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являющихся работами по осуществлению строительного контроля на   объекта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апитального строительства, на  которых  указанные  работники   выполняю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нтрольные функ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4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ителей,  привлекаемых  застройщиком  или  заказчиком  на 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говора для выполнения работ по организации строительства, включенных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еречень видов  работ,  оказывающих  влияние  на  безопасность  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апитального строительства,  установленный  в  соответствии  с   частью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тьи 558 Градостроительного  кодекса  Российской  Федерации,   я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 зависимости  от  стоимости  одного  договора  на   создание   о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апитального 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10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7 лет, а также не менее 5 специалистов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60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7 лет, а также не менее 6 специалистов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500 млн. рублей - наличие в штате по месту осно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7 лет, а также не менее 8 специалистов, имеющих высшее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3 млрд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3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не  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7 лет, а также не менее 12 специалистов, имеющих высшее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10 млрд. рублей - наличие в штате по месту основной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3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7 лет, а также не менее 14 специалистов, имеющих высшее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0 млрд. рублей и более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3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в области строительства   не мен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7 лет, а также не менее 15 специалистов, имеющих высшее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и стажа работы в области строительства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работников, численность, образование и стаж работы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т  требованиям,  установленным  подпунктом "а"  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ун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5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повышение квалификации в области  строительства   руководителям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пециалистами и руководителями структурных подразделений не реже 1 раз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5 лет с проведение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ологическому и атомному  надзору,  - 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6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даний и  сооружений,  строительных  машин  и  механизмов,   транс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редств, средств технологического оснащения, передвижных   энергет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ок,  средств  обеспечения  промышленной  безопасности,     сред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нтроля и измерений в составе  и  количестве,  которые  необходимы 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7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8. Требованием к контролю качества  является  наличие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истемы контроля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Segoe UI" w:cs="Segoe UI" w:ascii="Segoe UI" w:hAnsi="Segoe UI"/>
        </w:rPr>
        <w:t xml:space="preserve">                                                           </w:t>
      </w:r>
      <w:r>
        <w:rPr>
          <w:rFonts w:cs="Segoe UI" w:ascii="Segoe UI" w:hAnsi="Segoe UI"/>
          <w:b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</w:t>
      </w:r>
      <w:r>
        <w:rPr>
          <w:rFonts w:cs="Segoe UI" w:ascii="Segoe UI" w:hAnsi="Segoe UI"/>
          <w:b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</w:t>
      </w:r>
      <w:r>
        <w:rPr>
          <w:rFonts w:cs="Segoe UI" w:ascii="Segoe UI" w:hAnsi="Segoe UI"/>
          <w:b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</w:t>
      </w:r>
      <w:r>
        <w:rPr>
          <w:rFonts w:cs="Segoe UI" w:ascii="Segoe UI" w:hAnsi="Segoe UI"/>
        </w:rPr>
        <w:t>Минимально необходимые требования к выдач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</w:t>
      </w:r>
      <w:r>
        <w:rPr>
          <w:rFonts w:cs="Segoe UI" w:ascii="Segoe UI" w:hAnsi="Segoe UI"/>
        </w:rPr>
        <w:t>саморегулируемыми организациями свидетельств о допуске к работам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подготовке проектной документации, которые оказывают влияние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безопасность особо опасных и технически сложных объектов (кроме о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               </w:t>
      </w:r>
      <w:r>
        <w:rPr>
          <w:rFonts w:cs="Segoe UI" w:ascii="Segoe UI" w:hAnsi="Segoe UI"/>
        </w:rPr>
        <w:t>использования атомной энерг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ителя на получение свидетельства о допуске к работам  по   подготовк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ектной документации, которые оказывают влияние на безопасность   особ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пасных и технически  сложных  объектов  (кроме  объектов  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й энергии),  кроме  заявителя,  указанного  в  пункте 2   настоя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ребований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 в   штате    не    менее          2 работников, занима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лжности руководителей (генеральный  директор  (директор),   техническ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иректор  (главный  инженер),  их  заместители)   (далее - руководители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меющих высшее профессиональное образование соответствующего  профиля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аж работы по специальности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 стаж  работы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архитектурно-строительного проектирования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  и   стажа   работы   в   области     архитектур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ектирования не менее 7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, соответствующего профиля и стаж  работы 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ласти архитектурно-строительного проектирования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2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ителя, осуществляющего выполнение работ  по  организации   подготов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ектной документации, включенных в перечень работ, оказывающих влия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 безопасность объектов  капитального  строительства,    установленный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ии с частью 4 статьи 558 Градостроительного кодекса Россий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Федерации, являются  в  зависимости  от  стоимости  одного    договора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дготовку  проектной  документации  в  отношении  объекта   капит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троитель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5 млн. рублей - наличие в штате по месту основной работы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менее  2 руководителей,  имеющих  высшее  профессиональное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акже  не  менее  3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25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акже  не  менее  4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е более 50 млн. рублей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акже  не  менее  5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до 300 млн. рублей - наличие в штате по месту  основной  работы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менее  2 руководителей,  имеющих  высшее  профессиональное 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акже  не  менее  6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300 млн. рублей и более - наличие в штате по месту основной   рабо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 менее 2 руководителей, имеющих  высшее  профессиональное   обра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его профиля и стаж работы по специальности не менее 8 лет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акже  не  менее  7 специалистов,   имеющих   высшее     профессиональ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бразование  соответствующего  профиля  и   стаж   работы     в  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рхитектурно-строительного проектирования не менее 6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  и   стажа   работы   в   области     архитектурно-строите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ектирования не менее 10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работников, численность, образование и стаж работы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т  требованиям,  установленным  подпунктом "а"    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ун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в) наличие   работников,   прошедших   аттестацию   по     правила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становленным Федеральной службой по экологическому, технологическому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омному надзору, по каждой из должностей, в отношении выполняемых раб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о которым  осуществляется  надзор  эт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 работниками,  прошедшими  такую  аттестацию,    - пр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аличии в штатном расписании заявителя указанных должност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3. Требованиями к повышению квалификации и аттестации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повышение квалификации руководителями и  специалистами  не   ре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1 раза в 5 лет с проведением аттестац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наличие системы аттестации работников, подлежащих аттестации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авилам,  устанавливаемым  Федеральной  службой   по     экологическом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ологическому  и  атомному  надзору, - в  случаях,  когда  в   штат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списание заявителя включены должности, в отношении выполняемых работ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которым осуществляется надзор  указанной  Службой  и  замещение   котор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допускается только работниками, прошедшими такую аттестац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4. Требованием  к   имуществу   является   наличие 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надлежащих ему на праве собственности  или  ином  законном 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даний и сооружений, оборудования, электронно-вычислительных  средств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лицензированного программного обеспечения в составе и количестве, котор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необходимы для выполнения соответствующи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5. Минимально необходимым требованием к документам является налич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у заявителя соответствующих лицензий и иных  разрешительных   документ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если это предусмотрен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6. Требованием к контролю качества  является  наличие  у   заявите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истемы контроля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           </w:t>
      </w:r>
      <w:r>
        <w:rPr>
          <w:rFonts w:cs="Segoe UI" w:ascii="Segoe UI" w:hAnsi="Segoe UI"/>
          <w:b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</w:t>
      </w:r>
      <w:r>
        <w:rPr>
          <w:rFonts w:cs="Segoe UI" w:ascii="Segoe UI" w:hAnsi="Segoe UI"/>
          <w:b/>
        </w:rPr>
        <w:t>к постановлению Правительства РФ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</w:rPr>
      </w:pPr>
      <w:r>
        <w:rPr>
          <w:rFonts w:eastAsia="Segoe UI" w:cs="Segoe UI" w:ascii="Segoe UI" w:hAnsi="Segoe UI"/>
          <w:b/>
        </w:rPr>
        <w:t xml:space="preserve">                                                </w:t>
      </w:r>
      <w:r>
        <w:rPr>
          <w:rFonts w:cs="Segoe UI" w:ascii="Segoe UI" w:hAnsi="Segoe UI"/>
          <w:b/>
        </w:rPr>
        <w:t>от 24 марта 2011 г. N 20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 </w:t>
      </w:r>
      <w:r>
        <w:rPr>
          <w:rFonts w:cs="Segoe UI" w:ascii="Segoe UI" w:hAnsi="Segoe UI"/>
        </w:rPr>
        <w:t>Минимально необходимые требования к выдаче саморегулируем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организациями свидетельств о допуске к работам по инженерным изысканиям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</w:t>
      </w:r>
      <w:r>
        <w:rPr>
          <w:rFonts w:cs="Segoe UI" w:ascii="Segoe UI" w:hAnsi="Segoe UI"/>
        </w:rPr>
        <w:t>которые оказывают влияние на безопасность особо опасных и техничес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сложных объектов (кроме объектов использования атомной энерг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1. Минимально  необходимыми  требованиями  к   кадровому     состав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заявителя на получение свидетельства о допуске к работам  по   инженер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зысканиям, которые оказывают влияние на безопасность  особо  опасных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технически  сложных  объектов  (кроме  объектов  использования    атом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энергии), являю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а) для юридического лиц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менее  2 работников,  занимающих    дол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уководителей (генеральный  директор  (директор),  технический   директо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(главный инженер), их заместители) (далее - руководители),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стаж  работ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пециально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 соответствующего профиля и стаж  работы 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б) для индивидуального предприним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ысшего  профессионального  образования    соответств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иля и стажа работы по специально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наличие  в  штате  не   менее   3 специалистов,       имеющих высше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ое образование, соответствующего профиля и стаж работы 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пециальности не менее 5 л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2. Требованиями  к  повышению  квалификации  или    профессиональ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ереподготовке   в   области   инженерных   изысканий       руковод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 специалистов  юридического  лица,  индивидуального    предпринимателя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его работников   являются   указанные   повышение          квалификаци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фессиональная переподготовка не реже 1 раза  в  5 лет  с  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аттест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3. Требованием к имуществу является наличие у юридического лица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ндивидуального предпринимателя принадлежащих ему на праве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ли ином законном основании зданий и (или) помещений, сертифицированног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ошедшего   метрологическую   аттестацию   (проверку)      оборудования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нструментов, приборов и  лицензированного  программного    обеспечения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ставе и количестве, которые необходимы для выполнения 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видов рабо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Состав  и  количество  имущества,  необходимого   для     выполн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соответствующих видов работ, определяются саморегулируемыми организация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при выдаче свидетельств о допуске к таким работ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4. Требованием к документам является наличие у юридического лиц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индивидуального  предпринимателя  соответствующих   лицензий     и   и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азрешительных  документов,  если  это  предусмотрено 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    </w:t>
      </w:r>
      <w:r>
        <w:rPr>
          <w:rFonts w:cs="Segoe UI" w:ascii="Segoe UI" w:hAnsi="Segoe UI"/>
        </w:rPr>
        <w:t>5. Требованием к контролю качества является наличие у  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лица или индивидуального предпринимателя системы контроля кач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5:01:00Z</dcterms:created>
  <dc:creator>GARANT</dc:creator>
  <dc:description/>
  <dc:language>en-US</dc:language>
  <cp:lastModifiedBy>смирнова</cp:lastModifiedBy>
  <dcterms:modified xsi:type="dcterms:W3CDTF">2015-07-21T15:01:00Z</dcterms:modified>
  <cp:revision>2</cp:revision>
  <dc:subject/>
  <dc:title>HOT_DOC</dc:title>
</cp:coreProperties>
</file>